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05"/>
        <w:gridCol w:w="1921"/>
        <w:gridCol w:w="1923"/>
        <w:gridCol w:w="1631"/>
        <w:gridCol w:w="1719"/>
      </w:tblGrid>
      <w:tr>
        <w:trPr>
          <w:trHeight w:val="585" w:hRule="atLeast"/>
        </w:trPr>
        <w:tc>
          <w:tcPr>
            <w:tcW w:w="99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7.2018г. по 30.09.2018 г.</w:t>
            </w:r>
          </w:p>
        </w:tc>
      </w:tr>
      <w:tr>
        <w:trPr>
          <w:trHeight w:val="1515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ъем присоединяемой  мощности 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ок исполнения Договора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змер платы, руб.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23/17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7.201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11.201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42/18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255,1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12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4,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701 615,5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51/18 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217 022,3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52/18 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773 617,8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1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3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20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7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37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8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18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08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 947,3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18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18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29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7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193/18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 590 878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23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07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 531,0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25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7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45/18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4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4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8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1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1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57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5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2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6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5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906,2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90/18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5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4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3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47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8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6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4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49/18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70/18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86/18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7.201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11.201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65/18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01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40/18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11.201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3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5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6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3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309,7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08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 040 113,0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77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59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8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5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62/18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54/18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07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 108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1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6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9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2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6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.07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409,1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8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1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 413,8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67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1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2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87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2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1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9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2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0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0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09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255,1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2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 706,9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19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2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3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11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4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67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07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89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65/18 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3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22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02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 706,9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20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21/18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3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 167,2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0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08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906,2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7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43/18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08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2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27/18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.08.201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 223,1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0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71/18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8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12.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7/18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08.201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974,7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.08.202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 380 482,6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5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.08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 363 583,4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3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1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 706,9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9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2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37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 706,9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399/18   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5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5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4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6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4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3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186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.08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055 774,7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59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29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3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5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.03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3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7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5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57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4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87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.03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8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 706,91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6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5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824,1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7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8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6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7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8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 765,5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7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401,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.08.20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3 221 974,0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9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9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12.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06/18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8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8/18  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11/18 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7/18  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10/18 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1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122 361,6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7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03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28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 393,1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82/18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3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72/18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1.201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398/18   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78/18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97/18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1.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8 827,64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22/18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09.201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01.201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9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7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03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9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85/18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09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 844,8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83/18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.09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 844,85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69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45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 941,38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499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508/18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1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0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0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0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.03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0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19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52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568,9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512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513/18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1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2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25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33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27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32/18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26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28/18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31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ЮЛ-530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 853,46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34/18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ФЛ-535/18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09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.01.2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присоедниняемой мощности (кВт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94,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В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4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8-10-11T13:04:00Z</dcterms:modified>
  <cp:revision>6</cp:revision>
  <dc:subject/>
  <dc:title/>
</cp:coreProperties>
</file>